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5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№ ЗД-02- 1406/ 24.09.201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орна Росица, ЕКАТТЕ 16376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4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500"/>
        <w:gridCol w:w="1320"/>
      </w:tblGrid>
      <w:tr>
        <w:trPr>
          <w:trHeight w:val="25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3, 229, 294, 295, 581, 273, 272, 155, 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15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 215, 105, 306, 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4.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7, 137, 138, 140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6.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ЧЗК "ЛИПА"- С.ГЪБЕНЕ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8                     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7.21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113.6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500"/>
        <w:gridCol w:w="1320"/>
      </w:tblGrid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 24, 930, 145, 286, 23, 340, 204, 310, 239, 227, 226, 51, 240, 46, 259, 10, 344, 74, 70, 171, 275, 169, 144, 305, 63, 62, 44, 230, 221, 220, 219, 13, 297, 296, 68, 217, 345, 100,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822.4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, 938, 328, 197, 212, 90, 89, 214, 104, 113, F1, F2, F3, F4, F5, F6, F7, F8, F9, F10, F11, F12, F13, F11, F12, 1,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094.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, 4, 14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26.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0, 21, 38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9.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.35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 759.83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. Съгласно доклада на комисията, земите по чл.37в, ал.3, т.2 от ЗСПЗЗ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рна Росица,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740"/>
        <w:gridCol w:w="1012"/>
        <w:gridCol w:w="1003"/>
        <w:gridCol w:w="3482"/>
      </w:tblGrid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-ТРОЯН" АД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РИСТИНА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ИВАНОВ АНТ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ЕФ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ХРИСТОВ ТОДО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ЕМ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ЖДАН ХАЙРЕДИНОВА ЧА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ЦВЯТК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ЦВЯТК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АНЕВ СИМЕО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РАГИ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ИВА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ЕБ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ИВАНОВ Д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ДИЯНО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ДИЯНО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ИЯ ГЕНЧ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ИВАНОВА ГЪБЕ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РОЙ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ОРУНСУЗ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БОЖИДАРОВА Ц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ГАТ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ГО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П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ЗЛАТК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ВА ДРАШ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ПЕТР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ОР ХРИСТОВ ГЕОРГ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ВЛ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ОЯ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ВОДИНИЧ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ИКОЛ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Щ. НИКОЛАЙ ГОЧ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ЕТК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ЕТК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СТОР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СТОР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ЙОНКОВА НОВА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ДРАШ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ЕФ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АСИЛЕВ ЦОНЕ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ъгласно доклада на комисията, земите по чл.37в, ал.3, т.2 от ЗСПЗЗ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>,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740"/>
        <w:gridCol w:w="1012"/>
        <w:gridCol w:w="1003"/>
        <w:gridCol w:w="3349"/>
      </w:tblGrid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РИФО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ЛАЛЕВА БЪРД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К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ГАТЕ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АН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СКА ИВАНОВА КО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ЛЧ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ГЕЧ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АТАНАСОВА ГЕЧЕ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ЧОК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ЧОК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КА ЛАЛ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КРЪСТ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Б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Б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КУНЕВА Г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ИВАНОВА ПР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ИВАНОВА ПР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МИНЧЕ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ДИМИТР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ЖДАН ХАЙРЕДИНОВА ЧА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ИЛИЕ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ВЪЛ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ИЛЕВ ДЕ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МАРИНОВА АР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ЕОРГИЕВА АНГЕ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К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К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Р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Р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СТОЯНОВА П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ВЛ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ЕОРГИ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ИМ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ЙОНК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ОСЕ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ГЕОРГИЕВА ЛА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ДУДУ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РАГИ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ЛАЗАРОВ ДЕРВИ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В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В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ЕМ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ТОДОРОВ Г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ДЯНК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ПЕТ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ИВАНОВА МИ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НЕДЯЛКОВА КАТРАН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ВЕ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ДАН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ИВАН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КОЛЕВ Д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ДРАГАН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ЙОРДАН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КАБА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НКО ТАТЕВ ДЕ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М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ХРИСТОВА ЛАЗ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ХРИСТОВА ЛАЗ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ЦАНЕВА ЧУТУР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ХРИСТ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ИЯ ГЕНЧ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ТИН АТАНАСОВ ДРАГО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МАР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МАР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ДИМИ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КУН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ТОНОВ ШУМ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ПА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М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РАН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АРАФИЗ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ТА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НЧЕВА ИГНА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РАЙНОВА Г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ЦОН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РОЙНОВ ДУП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И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ДЕСЕ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ДЕСЕ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ПЕТР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МИХАЙЛ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МИХАЙЛ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ОЛ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Р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ЕТР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УС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МИН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МИН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ОЯН ПЕН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НИКОЛ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ИВА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ИВА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ЧЕВ КОЛ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ПЕТЪ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ТА АТАНАСОВА ТЕОХ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ТА АТАНАСОВА ТЕОХ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СТАНЧЕ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СТАНЧЕ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ВАСИЛЕ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ХРИСТОВА ЛА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АНГЕЛ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ИВАН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ИВАН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БЕНЕВА КАРАУЛ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ЕНЧ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НКО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КОВА 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ВОЙНИ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РОЙНО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РАДОЕВА КОРКОВИЛ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РАДОЕВА КОРКОВИЛ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СП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ГЕНК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ТО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ИВ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ЪБ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ЪБ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КРЪСТ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НК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НК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ВА ДРАШ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ДРАГАН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КАЦАРСКИ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ИВАНОВ Р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РАЧЕ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А ПЕТР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ЦОНЕ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ДРАГ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ДРАГ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РОЙНО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РАЧЕ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ДО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А ДРАГАНО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ОР ТОТЕВ НЕСТ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ДЕН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АСИЛЕВ ПЕ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КОРН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РЪСТ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С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КОЛЕ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ЛЬО ПАЛ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МИН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ИЕВА ЙОР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ИЕВА ЙОР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РУСЕВ БРАТИ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УН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ЕТР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ОЯ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ВОДИНИЧ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Д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Д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РОЙ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РОЙ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 МАРИЙКА БЪКЪР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ЪР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ПЕТРОВ Я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Ъ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ЖУХ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МАРА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ГЕОРГИ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МАРИНОВ М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ОЙНОВА ДЕД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ПЕТКО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ОЧ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ДЕ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КОЛЕВ ТА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О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ПЕ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ИВАНОВ СЕ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НА КАЛОЯН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НА КАЛОЯН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НИКОЛОВА СЕ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НИКОЛОВА СЕ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ЪНЕ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ПОП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М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РЪСТ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МИТ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СТЕФАНОВА Б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ХРИСТОВ КЮЧУ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ИВАНО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ГАТЕ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ОСТАДИ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ВЕТОСЛАВ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ЕОРГИ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ЙОНКОВА НОВА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ОЕ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Н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АНКО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ХРИСТОВА ХРИСТОВА-ПЕТ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НЕДЯЛ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НЕДЯЛ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ЕФ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ОХАНА КЪН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ЧИ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ОЧЕВ Х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АЙЛ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АЙЛ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АН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КОВ КАРАУЛ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ЙОР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ЪРВОВ Р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И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ЕНЧ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ФИЛ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ХРИСТОВ БРЪ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А ЛАЗАРОВА СТОЙ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А ЛАЗАРОВА СТОЙ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ДИМИТР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ЛА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РОЙ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КЮЧУ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2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26 лв/дка за ниви и 5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орна Рос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49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50"/>
        <w:gridCol w:w="1288"/>
        <w:gridCol w:w="1539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3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9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629.92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301.66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1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755.85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ЧЗК "ЛИПА"- С.ГЪБЕНЕ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401.39    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17.7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орна Рос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1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50"/>
        <w:gridCol w:w="1305"/>
        <w:gridCol w:w="1539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6.6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0 563.26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.2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4 087.74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 133.48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 005.97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7.67    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75.8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на Росица, ЕКАТТЕ </w:t>
      </w:r>
      <w:r>
        <w:rPr>
          <w:rFonts w:cs="Times New Roman" w:ascii="Times New Roman" w:hAnsi="Times New Roman"/>
          <w:b/>
          <w:sz w:val="24"/>
          <w:lang w:val="ru-RU"/>
        </w:rPr>
        <w:t>1637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орна Рос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Ivelina Ivanova</cp:lastModifiedBy>
  <cp:lastPrinted>2014-11-17T14:53:00Z</cp:lastPrinted>
  <dcterms:modified xsi:type="dcterms:W3CDTF">2015-03-23T06:46:00Z</dcterms:modified>
  <cp:revision>57</cp:revision>
  <dc:subject/>
  <dc:title>ДО</dc:title>
</cp:coreProperties>
</file>